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НАЛІЗ УРОКУ ІНОЗЕМНОЇ МОВ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окий професіоналізм, педагогічна майстерність учителя досягаються не лише у процесі систематичної, вдумливої, творчої підготовки до своїх уроків, але й за рахунок проведення аналізу та узагальнення досвіду колег, збагачення на цій основі своєї практики ефективними прийомами навчанн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чином уміння спостерігати та аналізувати педагогічний процес є професійно необхідним і кожному вчителю. Воно складає основу успішної реалізації дослідницької функції вчителя, а також є базою для оволодіння самоаналізом, що е запорукою високого професіоналізму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із уроку іноземної мови вимагає як всебічних знань про урок, так і спеціальних умінь його спостереження та оцінювання. Складність аналізу уроку полягає не тільки в багатоплановості останнього, але й у специфічності окремих його компонентів і типів. Проте існують певні характеристики, які є обов'язковими для кожного уроку іноземної мови. Це, насамперед, відповідність конкретного уроку основним вимогам до уроку іноземної мови, обумовленим специфікою цілей, змісту і технології навчання саме цього предмета в середніх навчальних закладах. Реалізація вчителем саме цих вимог повинна стати об'єктом загального аналізу уроку іноземної мови, метою якого є цілісна оцінка уроку через призму його особливостей, в однаковій мірі притаманних усім типам уроків. До таких вимог віднося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ілеспрямованість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на цілісність і змістовність уро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ктивність учнів на уро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ідповідність мовленнєвої поведінки вчителя цілям, змісту та умовам навчан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ивність у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14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хема загального аналізу у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  Цілеспрямованість уро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тему уроку, місце уроку в тематичному циклі, тип у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ти цілі уроку: практичні, виховні, загальноосвітні, розвиваюч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Встановити відповідність поставлених цілей місцю уроку в тематичному циклі та типу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руктура та зміст уро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фіксувати етапи уроку в їх послідовності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тановити відповідність прийомів навчання основним цілям уро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інити раціональність співвідношення тренувальних і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леннєвих впра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ти допоміжні засоби навчання, що використовувались та оцінити їх доцільність і ефективні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значити розвиваючу, виховну, освітню цінність мовленнєвого матеріалу уроку і вправ, їх відповідність віковим інтересам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Активність учнів на уроці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основні форми взаємодії вчителя та учнів уроці, їх місце /на якому етапі, для виконання  завдань/ та ефективніс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ти прийоми стимулювання мовленнєвої і розумової активності уч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овленнєва поведінка вчител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ити відповідність мовлення вчителя мовній нормі, його адаптованість до рівня мовної підготовки учнів та вимогам шкільної прогр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начити ступінь володіння виразами класного вжит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інити чіткість і доступність формулювання вчителем завдань для учнів та зверненість його мовлення до учн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значити доцільність використання рідної мови вчителя на уроц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тановити співвідношення мовлення вчителя та учнів на уроц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ивність урок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ідсумувати те, чого навчились учні на уроц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начити відповідність рівня сформованості мовленнєвих навичок та вмінь поставленим ціл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Оцінити об'єктивність та мотиваційний потенціал виставлених учителем оці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 УРОКУ ІНОЗЕМНОЇ М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___________Дата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ч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, хід у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н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уроку визначена (чітко, конкретно, дидактично правильно, недостатньо чітко, не конкретн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, етапи мовної діяльності (взаємопов’язані, недостатньо-логічно-послідовно, обумовлені/не обумовлені змістом урок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мовленнєвої компетенції (так, ні, частково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діюв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ворі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т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мовної компетенц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соціокультурної компетенц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ознав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окраїнознав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ані види роботи(хорові, парні, індивідуальні, комбінован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аудіовізуальних засобів навчання (мультимедійна дошка, магнітофон, комп’ютер), таблиці, картини і т.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оротного зв’язку з учнями (достатній, частковий, незадовільний)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овного Портфолі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я учнів  має характер (рецептивний, репродуктивний, умовно-продуктивний, продуктив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ні оперують(фонетичним, лексичним, граматичним)  матеріалом на рівні (слова, речення, репліки, зв’язного висловлювання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 проявили уміння і навички (стійкі, слабкі, незадовільні) під час оперування: лексичними одиниц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чними струк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ному спілкув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ні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ес учнів до вивчення іноземної мови (великий, значний, незначний, відсутні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міє використати, узагальнити і систематизувати суб’єктивний досвід учня (так, ні, частков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омашнього завдання,   спосіб подачі (вчасно, невчасно коментовано,   не коментова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і недоліки в мовній підготовці школярів( недосконала вимова, відсутність фонематичного слуху, мовної інтуїції, обмежений лексичний запас, незнання або недостатнє усвідомлення граматичних структур, уповільнена мовна реакція…), ваші думки з цього пит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ільність і ефективність використання автентичних матеріал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нач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ь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ий рівень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інальність структури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знавальна спрямованість у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розвиваючої функції у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новаційних методів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виховної функції у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рівень у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Ваші пропозиції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із здійснив учитель___________________________________________________                                                                        ___________________________________________________загальноосвітньої  школи  _________________________району ( міста)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Times New Roman" w:hAnsi="Times New Roman" w:cs="Times New Roman"/>
      <w:b/>
      <w:sz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3:00Z</dcterms:created>
  <dc:creator>INSET Chernivtsi</dc:creator>
  <dc:description/>
  <cp:keywords/>
  <dc:language>en-US</dc:language>
  <cp:lastModifiedBy>inst</cp:lastModifiedBy>
  <dcterms:modified xsi:type="dcterms:W3CDTF">2011-06-28T16:36:00Z</dcterms:modified>
  <cp:revision>8</cp:revision>
  <dc:subject/>
  <dc:title> </dc:title>
</cp:coreProperties>
</file>