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5372100" cy="7086600"/>
            <wp:effectExtent l="0" t="0" r="0" b="0"/>
            <wp:wrapNone/>
            <wp:docPr id="1" name="db9aad4db7a6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b9aad4db7a6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685800</wp:posOffset>
            </wp:positionV>
            <wp:extent cx="5257800" cy="7010400"/>
            <wp:effectExtent l="0" t="0" r="0" b="0"/>
            <wp:wrapNone/>
            <wp:docPr id="2" name="80b36cf9a8f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0b36cf9a8ff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uk-UA"/>
        </w:rPr>
        <w:t>Поради молодим учителям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Найди себе, свій образ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 w:eastAsia="uk-UA"/>
        </w:rPr>
        <w:t>Будь привітним — і будеш сміливи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 w:eastAsia="uk-UA"/>
        </w:rPr>
        <w:t>Вір у здібності кожного учн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 w:eastAsia="uk-UA"/>
        </w:rPr>
        <w:t>Будь компетентним — і будеш упевнени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 w:eastAsia="uk-UA"/>
        </w:rPr>
        <w:t>Вір, що кожного учня можна навчити, тільки для цього потрібен час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 w:eastAsia="uk-UA"/>
        </w:rPr>
        <w:t>Перетвори процес навчання на радість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 w:eastAsia="uk-UA"/>
        </w:rPr>
        <w:t>Раціонально використовуйте кожну хвилину урок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ind w:left="0" w:hanging="0"/>
        <w:jc w:val="both"/>
        <w:rPr>
          <w:lang w:val="uk-UA"/>
        </w:rPr>
      </w:pPr>
      <w:r>
        <w:rPr>
          <w:lang w:val="uk-UA" w:eastAsia="uk-UA"/>
        </w:rPr>
        <w:t>Не витрачайте багато часу для перевірки домаш</w:t>
        <w:softHyphen/>
        <w:t xml:space="preserve">нього завдання. Використовуйте різні форми перевірк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ind w:left="0" w:hanging="0"/>
        <w:jc w:val="both"/>
        <w:rPr>
          <w:lang w:val="uk-UA"/>
        </w:rPr>
      </w:pPr>
      <w:r>
        <w:rPr>
          <w:lang w:val="uk-UA" w:eastAsia="uk-UA"/>
        </w:rPr>
        <w:t>Не спішіть виправляти помилку учня, краще, якщо її виправлять однокласни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ind w:left="0" w:hanging="0"/>
        <w:jc w:val="both"/>
        <w:rPr>
          <w:lang w:val="uk-UA"/>
        </w:rPr>
      </w:pPr>
      <w:r>
        <w:rPr>
          <w:lang w:val="uk-UA" w:eastAsia="uk-UA"/>
        </w:rPr>
        <w:t>Пам'ятайте: кожен урок не повинен бути схожим на попередні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Абсолютних правил нема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180" w:right="-450" w:hanging="0"/>
        <w:jc w:val="center"/>
        <w:rPr>
          <w:sz w:val="24"/>
          <w:szCs w:val="24"/>
          <w:lang w:val="uk-UA" w:eastAsia="uk-UA"/>
        </w:rPr>
      </w:pPr>
      <w:r>
        <w:rPr>
          <w:lang w:val="uk-UA"/>
        </w:rPr>
        <w:t xml:space="preserve"> </w:t>
      </w:r>
      <w:r>
        <w:rPr>
          <w:b/>
          <w:bCs/>
          <w:sz w:val="24"/>
          <w:szCs w:val="24"/>
          <w:lang w:val="uk-UA" w:eastAsia="uk-UA"/>
        </w:rPr>
        <w:t>Пам'ятка вчителя-початківця</w:t>
      </w:r>
    </w:p>
    <w:p>
      <w:pPr>
        <w:pStyle w:val="Normal"/>
        <w:ind w:left="180" w:right="-45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1. Заходьте в клас останнім. Привчайте учнів, щоб вони організовано вітали Вас. Огляньте клас, особливо — недисциплінованих учнів. Намагайтеся по</w:t>
        <w:softHyphen/>
        <w:t>казати учням красу й привабливість організованого початку уроку, прагніть до того, щоб на це йшло щоразу все менше й менше часу.</w:t>
      </w:r>
    </w:p>
    <w:p>
      <w:pPr>
        <w:pStyle w:val="Normal"/>
        <w:ind w:left="180" w:right="-45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2. Не марнуйте час на пошуки сторінки свого пред</w:t>
        <w:softHyphen/>
        <w:t xml:space="preserve">мета в класному журналі, це можна зробити на перерві. </w:t>
      </w:r>
    </w:p>
    <w:p>
      <w:pPr>
        <w:pStyle w:val="Normal"/>
        <w:ind w:left="180" w:right="-45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3. Енергійно розпочинайте урок. Не ставте запи</w:t>
        <w:softHyphen/>
        <w:t>тання: «Хто не виконав домашнього завдання?» — це привчає учнів до думки, що домашнє завдання можна не виконувати. Ведіть урок так, щоб кожен учень був постійно зайнятий справою, пам'ятайте: паузи, млявість, байдикування — вороги дисципліни.</w:t>
      </w:r>
    </w:p>
    <w:p>
      <w:pPr>
        <w:pStyle w:val="Normal"/>
        <w:ind w:left="180" w:right="-45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4. Захоплюйте учнів цікавим змістом матеріалу, створенням проблемних ситуацій, розумовим напру</w:t>
        <w:softHyphen/>
        <w:t>женням. Контролюйте теми уроку, допомагайте слаб</w:t>
        <w:softHyphen/>
        <w:t>ким повірити у свої сили. Тримайте в полі зору весь клас. Особливо стежте за тими, в кого увага нестійка. Запобігайте спробам порушити робочий порядок.</w:t>
      </w:r>
    </w:p>
    <w:p>
      <w:pPr>
        <w:pStyle w:val="Normal"/>
        <w:ind w:left="180" w:right="-45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5. Частіше звертайтеся з проханнями, запитання</w:t>
        <w:softHyphen/>
        <w:t>ми до тих учнів, які намагаються займатися на уроці сторонніми справами.</w:t>
      </w:r>
    </w:p>
    <w:p>
      <w:pPr>
        <w:pStyle w:val="Normal"/>
        <w:ind w:left="180" w:right="-45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6. Мотивуючи оцінки знань, намагайтеся бути діловим, зацікавленим. Вкажіть учневі, над чим йому варто попрацювати, щоб отримати вищу оцінку.</w:t>
      </w:r>
    </w:p>
    <w:p>
      <w:pPr>
        <w:pStyle w:val="Normal"/>
        <w:ind w:left="180" w:right="-45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7. Наприкінці уроку дайте загальну оцінку класові та окремим учням. Нехай діти відчують задоволення від результатів своєї праці. Намагайтеся помічати позитив</w:t>
        <w:softHyphen/>
        <w:t>не в роботі недисциплінованих учнів, але не робіть цьо</w:t>
        <w:softHyphen/>
        <w:t>го надто часто та за незначні зусилля.</w:t>
      </w:r>
    </w:p>
    <w:p>
      <w:pPr>
        <w:pStyle w:val="Normal"/>
        <w:ind w:left="180" w:right="-45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8. Закінчуйте урок одразу після дзвоника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180" w:right="-45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9. У разі недисциплінованості учнів намагайтеся обходитися без допомоги інших. Пам'ятайте: </w:t>
      </w:r>
      <w:r>
        <w:rPr>
          <w:i/>
          <w:iCs/>
          <w:sz w:val="24"/>
          <w:szCs w:val="24"/>
          <w:lang w:val="uk-UA" w:eastAsia="uk-UA"/>
        </w:rPr>
        <w:t>наведення дисципліни з допомогою чужого авторитету не дасть вам користі, а швидше зашкодить. За підтримкою кра</w:t>
        <w:softHyphen/>
        <w:t>ще зверніться до класу</w:t>
      </w:r>
    </w:p>
    <w:p>
      <w:pPr>
        <w:pStyle w:val="Normal"/>
        <w:spacing w:lineRule="auto" w:line="36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51:00Z</dcterms:created>
  <dc:creator>i</dc:creator>
  <dc:description/>
  <cp:keywords/>
  <dc:language>en-US</dc:language>
  <cp:lastModifiedBy>Nikolenko</cp:lastModifiedBy>
  <cp:lastPrinted>2014-02-24T14:48:00Z</cp:lastPrinted>
  <dcterms:modified xsi:type="dcterms:W3CDTF">2014-02-24T12:49:00Z</dcterms:modified>
  <cp:revision>9</cp:revision>
  <dc:subject/>
  <dc:title>Поради молодим учителям</dc:title>
</cp:coreProperties>
</file>