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/>
        </w:rPr>
        <w:t>«ЗАТВЕРДЖУ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Директор Кобеляцького НВК№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стольник Я.Г.________</w:t>
        <w:tab/>
        <w:t xml:space="preserve">    </w:t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каз № _______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ід _________________   20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ова інструкція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я  іноземної м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  <w:b/>
          <w:bCs/>
        </w:rPr>
        <w:t>І. Загальні положення</w:t>
      </w:r>
      <w:bookmarkEnd w:id="0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ана посадова Інструкція розроблена на основі тарифікаційної характеристики вчителя. Під час розробки Інструкції враховані рекомендації з організації служби охорони праці, техніки безпеки  в освітніх закладах системи Міністерства освіти і науки Украї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читель іноземної мови призначається і звільняється з посади начальнико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іння освіт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3 Вчитель іноземної мови повинен мати вищу педагогічну освіту за фах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читель іноземної мови підпорядковується безпосередньо заступнику ди</w:t>
        <w:softHyphen/>
        <w:t xml:space="preserve">рект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 навчально-виховної робо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 своїй діяльності вчитель іноземної мови керується Конституцією і Законами України «Про освіту», «Про загальну середню освіту», Указами Президента України, рішеннями Кабінету Міністрів України і органів управління освіти всіх рівнів з питань освіти і виховання учнів; правилами і нормами охорони праці, техніки безпеки і пожежної безпеки, а також Статутом і локальними правовими актами комплексу (в тому числі правилами внутрішнього трудового розпорядку, наказами і розпорядженнями директора, даною Інструкцією), трудовим договором (контракто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дотримується положень Конвенції про права дити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Фун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ими напрямами діяльності вчителя іноземної мови є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вчання і виховання учнів з урахуванням специфіки навчального предмета і віку школяр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ворення умов для формування та розвитку в учнів комунікативних умінь та навичок вивчення іноземної мов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тимулювання соціалізації школярів, формування у них загальної культури, свідомого вибору професії, готовності до самостійного життя в умовах інформаційного суспі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bookmark3"/>
      <w:r>
        <w:rPr>
          <w:rFonts w:cs="Times New Roman" w:ascii="Times New Roman" w:hAnsi="Times New Roman"/>
          <w:b/>
          <w:bCs/>
        </w:rPr>
        <w:t>ІII. Посадові  обов'язки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читель іноземної мови виконує такі посадові обов’язки 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Здійснює навчання і виховання учнів з урахуванням специфіки навчального предмета, проводить уроки в закріплених за ним згідно розподілу навчального навантаження класах, забезпечує під час занять належний порядок і дисциплі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алізує прийняті в школі  освітні програми у відповідності з навчальним планом, Державним стандартом  базової  та повної загальної середньої осві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3. Вчитель іноземної м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зково повинен вести тематично-календарне планування  на кожний семестр навчального року та план-конспект на кожний у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безпечує належний рівень підготовки учнів   школи з іноземної мови, який відповідає вимогам державного освітнього стандар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алізує  комунікативну, мовну, методичну, соціокультурну компетенції при викладанні навчального предм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 Виконує правила  і норми  охорони праці, техніки безпеки і протипожежного захисту, забезпечує охорону життя і здо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 учнів під час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ідповідає за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сне проведення уроків іноземної мови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часне ведення ділової документації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класну виховну роботу з навчального предм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осить пропозиції щодо  покращення умов проведення навчального проце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еде в установленому порядку ділову документацію, здійснює поточний контроль відвідувань учнями уроків іноземної мови, успішності школярів, виставляє оцінки в класний журнал, щоденники, своєчасно подає адміністрації комплексу звітні да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проваджує в практику роботи інформаційно-комунікаційні та інші інноваційні педагогічні технолог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Допускає до занять представників адміністрації з метою контролю та оцінки своє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Заміняє на уроках тимчасово відсутніх вчителів згідно розпорядження заступника директора    школи   з навчально-виховної робо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Здійснює постійно зв’язок з класними керівниками, батьками учн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Дотримується Статуту  школи , Правил внутрішнього трудового розпорядку, інших локальних правових актів комплек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Добросовісно готується до проведення уроків, постійно підвищує свою професійну майстерність та кваліфікаці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16. Бере участь у роботі педагогічної ради, нарад при директорові, заступниках директора, у діяльності методичних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днань, в інших формах методичної робо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Чергує по    школі   відповідно з графіком чергувань на перервах між заняттями, а також за 15 хв. і протягом 15 хв. після закінчення урок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оходить постійні медичні  огля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Дотримується етичних норм поведінки в комплексі, побуті, громадських місцях, які відповідають соціальному статусу вч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Як завідувач кабінетом іноземної м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 безпосередню відповідальність за безпечний стан робочих місць,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є використання обладнання, не передбаченого Типовими перелі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 навчання та інструктаж учнів і вихованців з охорони праці та безпеки життєдіяльності під час робіт, передбачених навчальними про</w:t>
        <w:softHyphen/>
        <w:t>гра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і періодично переглядає (не менше як 1 раз на 3 роки) інструкції з охорони праці, подає їх на затвердження дирек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 поповнює кабінет методичними та наочними посібниками, розробками уроків.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21. Вчителю іноземної м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бороняється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ювати розклад уроків без згоди з адміністрацією комплек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міняти, скорочувати уро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Організовує та проводить шкільні олімпіади з іноземної мови, іншу позакласну роботу з навчального предм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Дотримується санітарних норм і правил організації навчально-виховного процес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4"/>
      <w:bookmarkStart w:id="3" w:name="bookmark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рава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 іноземної мови має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рати участь в управлінні комплексом в порядку, передбаченому Ста</w:t>
        <w:softHyphen/>
        <w:t>тутом НВК №2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захист професійної честі та гід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найомитися зі скаргами та іншими документами, які містять оцін</w:t>
        <w:softHyphen/>
        <w:t>ку його діяльності, давати відповідні поясне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хищати свої інтереси самостійно або через посередника, в тому числі адвоката, у випадку дисциплінарного розслідування, пов'язаного з порушенням учителем норм професійної е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конфіденційність дисциплінарного (службового) розсліду</w:t>
        <w:softHyphen/>
        <w:t>вання, за виключенням випадків, передбачених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ільно обирати і використовувати методики навчання і вихо</w:t>
        <w:softHyphen/>
        <w:t>вання, навчальні посібники і матеріали, підру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ідвищувати свою кваліфікаці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Атестуватися на добровільній основі на відповідну кваліфікаційну категорію і одержувати її у випадку успішного проходження атестац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авати учням під час занять і перерв обов'язкові розпорядження, які стосуються організації занять і дотримання дисципліни, притягати учнів до дисциплінарної відповідальності у випадках, передбачених Статутом і Правилами внутрішнього розпорядку шк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bookmark5"/>
      <w:r>
        <w:rPr>
          <w:rFonts w:cs="Times New Roman" w:ascii="Times New Roman" w:hAnsi="Times New Roman"/>
          <w:b/>
          <w:bCs/>
        </w:rPr>
        <w:t>V. Відповідальність</w:t>
      </w:r>
      <w:bookmarkEnd w:id="4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 визначеному законодавством України порядку вчитель іноземної мови </w:t>
      </w:r>
      <w:r>
        <w:rPr>
          <w:rFonts w:cs="Times New Roman" w:ascii="Times New Roman" w:hAnsi="Times New Roman"/>
          <w:b/>
        </w:rPr>
        <w:t>несе відповідальні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ю не в повному обсязі навчальних програм у відповідності з навчальним планом і розкладом навчаль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 і здоров'я учнів під час навчально-вихов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шення прав і свобод учн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безпечний  та належ</w:t>
        <w:softHyphen/>
        <w:t>ний санітарний стан приміщення, в якому проводиться у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'язків, встановлених даною Інструкцією, вчитель несе дис</w:t>
        <w:softHyphen/>
        <w:t>циплінарну відповідальність у порядку, визначеному трудовим законо</w:t>
        <w:softHyphen/>
        <w:t>дав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 застосування, в тому числі одноразове, методів виховання, пов'язаних з фізичним чи психічним насиллям над особистістю учня, а також скоєння іншого аморального вчинку вчитель може бути звільнений з посади у відповідності з трудовим законодавством і Законом України «Про освіту». Звільнення за цей вчинок не є мірою дисциплінарної відповідаль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 нанесені школі чи учасникам навчального процесу збитки у зв'язку з виконанням (невиконанням) своїх посадових обов'язків учитель  несе матеріальну відповідальність в порядку і в межах, визна</w:t>
        <w:softHyphen/>
        <w:t>чених трудовим чи цивільним законодав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bookmark6"/>
      <w:r>
        <w:rPr>
          <w:rFonts w:cs="Times New Roman" w:ascii="Times New Roman" w:hAnsi="Times New Roman"/>
          <w:b/>
          <w:bCs/>
        </w:rPr>
        <w:t>VІ. Повинен знати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читель іноземної мови повинен зна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едмет та методику викладання, виховні цілі, особливості змісту навчальних програм з іноземної мови, основні напрямки й перспективи розвитку  осві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ні етапи розвитку методики викладання іноземної мо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снови теорії формування комунікативної компетентності учнів (мовленнєвої, лінгвістичної, соціокультурної, навчальної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Комунікативно-навчальні, виховні, розвиваючі, освітні функції організації навчально-виховного процесу при вивченні іноземної мо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имоги нормативних документів з питань безпеки життєдіяльності учасників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. Норми оцінювання знань, умінь і навичок учнів з іноземної мо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имоги до ведення навчальної документації шко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Основні теорії методів навчання іноземної мови, їх класифікаці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Цілі, принципи, організацію, нормативне забезпечення шкільної  освіти, зміст і засоби оптимізації процесу навч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Психологічні основи диференційованого навчання, форми, методи і засоби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Сутність уроку як основної форми процесу навчання і вихов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Підходи до вибору форм, засобів і методів навчання з ураху</w:t>
        <w:softHyphen/>
        <w:t>ванням конкретних у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Основи формування системності знань школяр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Особливості функціонування учнівського колективу як засобу виховання школяр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Педагогічні основи учнівського самоврядування в школ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 Методику підготовки, проведення й аналізу виховних заходів та роботи з бать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Сучасні методики навч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 Основну і додаткову літературу з дан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. Форми і методи вдосконалення педагогічної майстерності, уза</w:t>
        <w:softHyphen/>
        <w:t>гальнення педагогічного досві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0. Вимоги до матеріально-технічного оснащення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1. Методику використання ІКТ на уроках  іноземної м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2. </w:t>
      </w:r>
      <w:r>
        <w:rPr>
          <w:rFonts w:cs="Times New Roman" w:ascii="Times New Roman" w:hAnsi="Times New Roman"/>
          <w:b/>
        </w:rPr>
        <w:t>Повинен умі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спілкування (усне, письмов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ваджувати культуру мовленнєвої поведі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сокому рівні володіти фонетикою, граматикою, лексикою з мови, яку викладає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увати методичну та соціокультурну компетен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6" w:name="bookmark7"/>
      <w:r>
        <w:rPr>
          <w:rFonts w:cs="Times New Roman" w:ascii="Times New Roman" w:hAnsi="Times New Roman"/>
          <w:b/>
          <w:bCs/>
        </w:rPr>
        <w:t>VIІ. Кваліфікаційні вимоги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.1. Вчитель іноземної м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инен мати відповідну вищу освіту з фах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лодіти сучасними формами, методами, прийомами організації навчально - виховного процесу. Проявляти ґрунтовну професійну компетентні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безпечувати свідому дисципліну школярів на уро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безпечувати результативність та якість своєї прац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проваджувати інформаційно-комунікаційні та інші педагогічні технології, розробляти мультимедійні презентації та прог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Раз на 5 років проходити навчання на курсах підвищення кваліфі</w:t>
        <w:softHyphen/>
        <w:t>кації з предмета і раз на 3 роки - з безпеки життєдіяльності з наступною атестаціє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оводити вступний, первинний, цільовий та позаплановий інструктажі учнів з охорони праці та безпеки життєдіяльності під час навчальних занять з обов'язковою реєстрацією у відповідних журнал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Ефективно застосовувати професійні знання в практичній педагогічній діяль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Повинен мати ціннісні орієнтації, спрямовані на культурний, духовний розвиток людини як особистост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7" w:name="bookmark8"/>
      <w:r>
        <w:rPr>
          <w:rFonts w:cs="Times New Roman" w:ascii="Times New Roman" w:hAnsi="Times New Roman"/>
          <w:b/>
          <w:bCs/>
        </w:rPr>
        <w:t>VIIІ. Взаємовідносини (зв'язки за посадою)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 іноземної мов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ацює в режимі виконання встановленого йому навчального навантаження у відповідності з розкладом навчальних занять. Бере участь в обов'язкових планових загальношкільних заходах, самостійно планує діяльність, яка визначена його посадовими обов'яз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період канікул, які не співпадають з відпусткою, залучається адміністрацією школи до педагогічної, методичної чи організаційної роботи в межах часу, який не перевищує навчальне навантаження до початку канікул. Графік роботи вчителя під час канікул затверджується наказом директора шк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Замінює у встановленому порядку тимчасово відсутніх учителі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Замінюється на період тимчасової відсутності вчителями тієї ж спеціальності чи вчителями, які мають відставання з навчального плану у викладанні предмета в даному клас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Одержує від адміністрації школи матеріали нормативно-право</w:t>
        <w:softHyphen/>
        <w:t>вого і організаційно-методичного характеру, знайомиться з відповідними документами. Систематично обмінюється інформацією з питань, які входять до його компетентності, з адміністрацією і педагогічними праців</w:t>
        <w:softHyphen/>
        <w:t>никами шк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и      ______________    Я.Г. Постоль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годж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ський  інспектор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охорони  праці      _______________   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 інструкцію отримав (а) і з її змістом  ознайомлений (а) «____»________20__ рок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2:00Z</dcterms:created>
  <dc:creator>User</dc:creator>
  <dc:description/>
  <cp:keywords/>
  <dc:language>en-US</dc:language>
  <cp:lastModifiedBy>12</cp:lastModifiedBy>
  <dcterms:modified xsi:type="dcterms:W3CDTF">2013-10-06T16:21:00Z</dcterms:modified>
  <cp:revision>2</cp:revision>
  <dc:subject/>
  <dc:title/>
</cp:coreProperties>
</file>