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Завідувач  РМК                     А.Н.Мужайл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семінару вчителів іноземної мови  ЗН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беляцького району в Світлогірській  ЗОШ І-ІІІ ступенів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Дата проведення – 15.11.2013 р.</w:t>
      </w:r>
    </w:p>
    <w:p>
      <w:pPr>
        <w:pStyle w:val="Normal"/>
        <w:ind w:left="141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Місце проведення – Світлогірська  ЗОШ І-ІІІ ст.</w:t>
      </w:r>
    </w:p>
    <w:p>
      <w:pPr>
        <w:pStyle w:val="Normal"/>
        <w:ind w:left="141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Час проведення – 9.00- 13.30</w:t>
      </w:r>
    </w:p>
    <w:p>
      <w:pPr>
        <w:pStyle w:val="Normal"/>
        <w:ind w:left="141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Тема</w:t>
      </w:r>
      <w:r>
        <w:rPr>
          <w:sz w:val="32"/>
          <w:szCs w:val="32"/>
          <w:lang w:val="uk-UA"/>
        </w:rPr>
        <w:t>:  Формування соціокультурної компетенції учнів в процесі вивчення англійської мови  на уроках та позакласних заходах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9.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учасників семінар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5 – 9.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знайомлення з планом роботи семіна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ракуця Г.І. – методист райметодкабінету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вітлогірська  ЗОШ І-ІІІ ступенів імені Антона Біленка – школа здоров’язберігаючих технолог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Ялова А.С.- директор Світлогірської  ЗОШ І-ІІІ ступенів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0 - 10.0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ний стіл з теми: «Методичні засади впровадження нових Державних стандартів освіти. Особливості викладання іноземної мови у 2 класі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ракуця Г.І. - методист райметодкабіне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англійської мови в 2 класі з теми: «Знайомство. День народження. Іграшки. Лічба до 10» 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лотило І.О.  – вчитель англійської мови Світлогірської  ЗОШ І-ІІІ ступені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35 – 11.15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рок - полілог англійської мови у 9 класі з елементами диспуту із застосуванням технологій колективно-групового навчання та мультимедійних засобів з теми: «Безпечне довкілля. Непрямі запитанн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ук Н.А. - вчитель англійської мови Світлогірської  ЗОШ І-ІІІ ступені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0 – 12.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юзикл «Живи!». Музично-хореографічне шоу з відеорядо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ук Н.А., Колотило І.О. – вчителі англійської мови Світлогірської ЗОШ І-ІІІ ступені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бінет іноземної мови – творча лабораторія вчи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ук Н.А. - вчитель англійської мови Світлогірської  ЗОШ І-ІІІ ступені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.30 – 13.00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Кришнем В.О. «Англійська мова для виживання і гідної презентації України світові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семіна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9:00Z</dcterms:created>
  <dc:creator>Comp-1</dc:creator>
  <dc:description/>
  <cp:keywords/>
  <dc:language>en-US</dc:language>
  <cp:lastModifiedBy>User</cp:lastModifiedBy>
  <cp:lastPrinted>2013-11-14T11:22:00Z</cp:lastPrinted>
  <dcterms:modified xsi:type="dcterms:W3CDTF">2013-11-14T12:38:00Z</dcterms:modified>
  <cp:revision>6</cp:revision>
  <dc:subject/>
  <dc:title>Затверджую</dc:title>
</cp:coreProperties>
</file>