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В</w:t>
      </w:r>
      <w:r>
        <w:rPr>
          <w:rFonts w:cs="Cambria" w:ascii="Cambria" w:hAnsi="Cambria"/>
          <w:b/>
          <w:i/>
          <w:sz w:val="36"/>
          <w:szCs w:val="28"/>
          <w:lang w:val="uk-UA"/>
        </w:rPr>
        <w:t>имоги до уроку іноземної мови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  <w:t>Структура уроку іноземної мови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Тема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Мета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Обладнання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І. Початок уроку  ( на дошці записані дата і тема уроку іноземною мовою)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- організаційний момент ( привітання, організація класу до роботи, повідомлення теми та цілей уроку)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- мовленнєва/ фонетична/ лексична зарядка (створення іншомовної  атмосфери  на уроці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ІІ. Основна частина уроку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- подача нового матеріалу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- тренування учнів у вживанні цього матеріалу в мовленні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- практика в мовленнєвій діяльності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- систематизація / узагальнення засвоєного і контроль мовленнєвих навичок  та вмінь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ІІІ. Заключна частина уроку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- підбиття підсумків уроку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- повідомлення  домашнього завдання ( д/з записується на дошці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i/>
          <w:sz w:val="28"/>
          <w:szCs w:val="28"/>
          <w:lang w:val="uk-UA"/>
        </w:rPr>
        <w:t xml:space="preserve">Аналіз уроку іноземної мови 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1.Цілеспрямованість уроку ( визначити тему уроку,  назвати цілі уроку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2.Структура і зміст уроку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 зафіксувати етапи уроку в їх послідовності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 оцінити раціональність співвідношення  тренувальних і мовленнєвих вправ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 назвати допоміжні засоби навчання, що використовувались, оцінити їх доцільність та ефективність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 визначити навчальну цінність мовленнєвого матеріалу уроку і вправ, їх відповідність віковим інтересам учнів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3.Активність учнів на уроці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- визначити основні форми взаємодії (</w:t>
      </w:r>
      <w:r>
        <w:rPr>
          <w:rFonts w:cs="Cambria" w:ascii="Cambria" w:hAnsi="Cambria"/>
          <w:sz w:val="28"/>
          <w:szCs w:val="28"/>
          <w:lang w:val="en-US"/>
        </w:rPr>
        <w:t>interaction</w:t>
      </w:r>
      <w:r>
        <w:rPr>
          <w:rFonts w:cs="Cambria" w:ascii="Cambria" w:hAnsi="Cambria"/>
          <w:sz w:val="28"/>
          <w:szCs w:val="28"/>
          <w:lang w:val="uk-UA"/>
        </w:rPr>
        <w:t>) учнів та вчителя на уроці, їх ефективність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 назвати прийоми стимулювання мовленнєвої і розумової активності  учнів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4. Мовленнєва поведінка учителя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 визначити відповідність мовлення учителя мовній нормі (урок проводиться іноземною мовою)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 оцінити чіткість і доступність формулювання учителем завдань для учнів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- визначити доцільність використання рідної мови учителем на уроці (використання рідної мови на уроці ІМ обмежене)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 встановити співвідношення мовлення вчителя та учнів на уроці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5. Завершення уроку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 підсумувати те, чого учні навчилися на уроці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 оцінити своєчасність і чіткість пояснення домашнього завдання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- оцінити об</w:t>
      </w:r>
      <w:r>
        <w:rPr>
          <w:rFonts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  <w:lang w:val="uk-UA"/>
        </w:rPr>
        <w:t>єктивність виставлених оцінок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6. Рекомендації щодо удосконалення уроку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 удосконалення організаційних форм уроку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 поліпшення вибору методичних прийомів навчання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 раціональність використання допоміжних засобів навчання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 поліпшення мовленнєвої поведінки учителя.</w:t>
      </w:r>
    </w:p>
    <w:p>
      <w:pPr>
        <w:pStyle w:val="Normal"/>
        <w:shd w:fill="FFFFFF" w:val="clear"/>
        <w:spacing w:lineRule="auto" w:line="276"/>
        <w:ind w:left="149" w:right="101" w:hanging="7"/>
        <w:jc w:val="both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49" w:right="101" w:hanging="7"/>
        <w:jc w:val="both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  <w:t>Оцінювання навчальних досягнень учнів з іноземної мови</w:t>
      </w:r>
    </w:p>
    <w:p>
      <w:pPr>
        <w:pStyle w:val="Normal"/>
        <w:shd w:fill="FFFFFF" w:val="clear"/>
        <w:spacing w:lineRule="auto" w:line="276" w:before="0" w:after="240"/>
        <w:ind w:left="149" w:right="101" w:firstLine="49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uk-UA"/>
        </w:rPr>
        <w:t>Основними видами оцінювання з іноземної мови є поточне, тематичне, семестрове, річне оцінювання та підсумкова державна атестація. Більшість прийомів поточного оцінювання спрямовано на детальну перевірку окремих параметрів мови або вмінь мовлення, яких щойно навчили,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uk-UA"/>
        </w:rPr>
        <w:t>тематичне оцінювання проводиться на основі поточного оцінювання і виставляється єдиний тематичний бал.</w:t>
      </w:r>
      <w:r>
        <w:rPr>
          <w:rFonts w:cs="Cambria" w:ascii="Cambria" w:hAnsi="Cambria"/>
          <w:sz w:val="28"/>
          <w:szCs w:val="28"/>
          <w:lang w:val="uk-UA"/>
        </w:rPr>
        <w:t xml:space="preserve"> Під час виставлення тематичного балу результати перевірки робочих зошитів не враховуються.</w:t>
      </w:r>
    </w:p>
    <w:p>
      <w:pPr>
        <w:pStyle w:val="Normal"/>
        <w:shd w:fill="FFFFFF" w:val="clear"/>
        <w:spacing w:lineRule="auto" w:line="276" w:before="0" w:after="240"/>
        <w:ind w:left="168" w:firstLine="59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uk-UA"/>
        </w:rPr>
        <w:t>Семестрове оцінювання з іноземної мови проводиться один раз наприкінці семестру з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тематичними  та чотирма видами мовленнєвої діяльності (контроль аудіювання, контроль говоріння, контроль читання, контроль письмо)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 w:before="0" w:after="240"/>
        <w:ind w:left="178" w:right="91" w:firstLine="475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pacing w:val="-1"/>
          <w:sz w:val="28"/>
          <w:szCs w:val="28"/>
          <w:lang w:val="uk-UA"/>
        </w:rPr>
        <w:t xml:space="preserve">Для виконання всіх видів навчальних робіт з іноземної мови учням рекомендується мати </w:t>
      </w:r>
      <w:r>
        <w:rPr>
          <w:rFonts w:cs="Cambria" w:ascii="Cambria" w:hAnsi="Cambria"/>
          <w:b/>
          <w:i/>
          <w:sz w:val="28"/>
          <w:szCs w:val="28"/>
          <w:lang w:val="uk-UA"/>
        </w:rPr>
        <w:t>зоши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 w:before="0" w:after="240"/>
        <w:ind w:left="187" w:hanging="0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з першого року навчання  -  2 зошити, один з яких може бути на друкованій основ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 w:before="0" w:after="240"/>
        <w:ind w:left="187" w:hanging="0"/>
        <w:jc w:val="both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  <w:t>для виконання тематичних, підсумкових, контрольних робіт окремі зошити не заводяться.</w:t>
      </w:r>
    </w:p>
    <w:p>
      <w:pPr>
        <w:pStyle w:val="Normal"/>
        <w:shd w:fill="FFFFFF" w:val="clear"/>
        <w:spacing w:lineRule="auto" w:line="276" w:before="0" w:after="240"/>
        <w:ind w:left="182" w:right="82" w:firstLine="34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uk-UA"/>
        </w:rPr>
        <w:t>При перевірці робіт з іноземної мови у початковій школі  вчитель виправляє помилки і пише зверху правильний варіант слова, виразу тощо. Зошити у яких виконуються навчальні класні та домашні роботи перевіряються після кожного уроку у всіх учнів із виставленням оцінок.</w:t>
      </w:r>
    </w:p>
    <w:p>
      <w:pPr>
        <w:pStyle w:val="Normal"/>
        <w:shd w:fill="FFFFFF" w:val="clear"/>
        <w:spacing w:lineRule="auto" w:line="276" w:before="0" w:after="240"/>
        <w:ind w:left="53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uk-UA"/>
        </w:rPr>
        <w:t>У 5-9 класах зошити перевіряються один раз на тиждень.</w:t>
      </w:r>
    </w:p>
    <w:p>
      <w:pPr>
        <w:pStyle w:val="Normal"/>
        <w:shd w:fill="FFFFFF" w:val="clear"/>
        <w:spacing w:lineRule="auto" w:line="276" w:before="0" w:after="240"/>
        <w:ind w:left="538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У 10-11 класах у зошитах  перевіряються найбільш значущі роботи, але з таким</w:t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розрахунком, щоб один раз на місяць перевірялися роботи всіх учнів. </w:t>
      </w:r>
    </w:p>
    <w:p>
      <w:pPr>
        <w:pStyle w:val="Normal"/>
        <w:shd w:fill="FFFFFF" w:val="clear"/>
        <w:spacing w:lineRule="auto" w:line="276" w:before="0" w:after="24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Словники перевіряються раз у семестр, учитель виправляє помилки і ставить оцінку, підпис та дату перевірки.</w:t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0" w:after="240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  <w:t>Записи в журналі  ведуться державною мовою. Частково допускається запис змісту уроку та завдання додому іноземною мовою.</w:t>
      </w:r>
    </w:p>
    <w:p>
      <w:pPr>
        <w:pStyle w:val="Normal"/>
        <w:shd w:fill="FFFFFF" w:val="clear"/>
        <w:spacing w:lineRule="exact" w:line="278" w:before="10" w:after="0"/>
        <w:ind w:left="9682" w:hanging="0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3:00Z</dcterms:created>
  <dc:creator>Гуманитар</dc:creator>
  <dc:description/>
  <cp:keywords/>
  <dc:language>en-US</dc:language>
  <cp:lastModifiedBy>12</cp:lastModifiedBy>
  <cp:lastPrinted>2013-10-05T18:04:00Z</cp:lastPrinted>
  <dcterms:modified xsi:type="dcterms:W3CDTF">2013-10-05T15:05:00Z</dcterms:modified>
  <cp:revision>26</cp:revision>
  <dc:subject/>
  <dc:title/>
</cp:coreProperties>
</file>